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Gospodarki Komunalnej Sp. z o.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Aleja Zwycięstwa 19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860 Chodecz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PRZEDAŻ I DOSTAWA WORKÓW FOLIOWYCH DO SELEKTYWNEJ ZBIÓRKI ODPADÓW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Zakład Gospodarki Komunalnej Sp. z o.o. w 2024/2025 rok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Zakład Gospodarki Komunalnej Sp. z o.o. w Chodcz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3:00Z</dcterms:created>
  <dc:creator>Remigiusz Stępień</dc:creator>
  <dc:description/>
  <cp:keywords/>
  <dc:language>en-US</dc:language>
  <cp:lastModifiedBy>Sylwia Piastowska</cp:lastModifiedBy>
  <cp:lastPrinted>2018-01-23T11:53:00Z</cp:lastPrinted>
  <dcterms:modified xsi:type="dcterms:W3CDTF">2024-10-16T12:37:00Z</dcterms:modified>
  <cp:revision>3</cp:revision>
  <dc:subject/>
  <dc:title/>
</cp:coreProperties>
</file>